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 xml:space="preserve">The even lines on the topographic maps of Playa Viva’s upper lake hinted at the possibility of prehispanic terraces—this kind of symmetry does not often occur in nature.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With this information, Playa Viva’s permacuture team began to investigate the possibility that the terraces, and even the lake were part of an ancient system of sustainable agriculture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 visit from INAH, Mexico’s National Department of Archeology and History confirmed our initial suspicions.  There is evidence that the entire lake area was used for pre-hispanic housing and agricultural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With this information we started envisioning a plan to re-build the terraces and bring them back to their original glory.  Though it was clear that this would not be easy due to the high degree of soil erosion.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Now the work has begun.  To protect the land from further erosion, we are working to re-create the terraces by hand, just men and machetes, instead of heavy machinery—returning to the age old methods of nurturing the soil and producing food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20:15:00Z</dcterms:created>
  <dc:creator>odin ruz</dc:creator>
  <dc:description/>
  <dc:language>en-US</dc:language>
  <cp:lastModifiedBy>odin ruz</cp:lastModifiedBy>
  <dcterms:modified xsi:type="dcterms:W3CDTF">2008-05-01T20:15:00Z</dcterms:modified>
  <cp:revision>2</cp:revision>
  <dc:subject/>
  <dc:title>After looking at the even lines of the topographic maps on the tree mountains around the upper lake of Playa Viva it was clear </dc:title>
</cp:coreProperties>
</file>